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特定非営利活動法人日本医療マネジメント学会　クリティカルパス・ライブラリー　　行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eastAsia="ＭＳ 明朝;MS Mincho"/>
          <w:sz w:val="22"/>
        </w:rPr>
        <w:t>：</w:t>
      </w:r>
      <w:r>
        <w:rPr>
          <w:rFonts w:eastAsia="ＭＳ 明朝;MS Mincho" w:ascii="ＭＳ 明朝;MS Mincho" w:hAnsi="ＭＳ 明朝;MS Mincho"/>
          <w:sz w:val="22"/>
        </w:rPr>
        <w:t>e-path</w:t>
      </w:r>
      <w:r>
        <w:rPr>
          <w:rFonts w:eastAsia="ＭＳ 明朝;MS Mincho" w:ascii="ＭＳ 明朝;MS Mincho" w:hAnsi="ＭＳ 明朝;MS Mincho"/>
          <w:sz w:val="22"/>
        </w:rPr>
        <w:t>@jhm.or.jp</w:t>
      </w:r>
      <w:r>
        <w:rPr>
          <w:rFonts w:eastAsia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クリティカルパス登録申請書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eastAsia="ＭＳ 明朝;MS Mincho"/>
          <w:sz w:val="22"/>
        </w:rPr>
        <w:t>（西暦）　　年　　月　　日</w:t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登録申請者）</w:t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医療機関名：</w:t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氏　　　名：</w:t>
      </w:r>
    </w:p>
    <w:p>
      <w:pPr>
        <w:pStyle w:val="Normal"/>
        <w:ind w:left="661" w:hanging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注）地域の複数の医療機関で運用している「地域連携クリティカルパス」の申請につきましては、「医療機関名」に運用組織名または代表医療機関名を明記して下さい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下記の「個人情報の取り扱いについて」に同意し、クリティカルパスの登録を申請します。</w:t>
      </w:r>
    </w:p>
    <w:p>
      <w:pPr>
        <w:pStyle w:val="Normal"/>
        <w:ind w:firstLine="7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（◎：クリティカルパス・ライブラリー</w:t>
      </w:r>
      <w:r>
        <w:rPr/>
        <w:t>上に掲載いたします。）</w:t>
      </w:r>
    </w:p>
    <w:tbl>
      <w:tblPr>
        <w:tblW w:w="9091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9"/>
        <w:gridCol w:w="5352"/>
      </w:tblGrid>
      <w:tr>
        <w:trPr>
          <w:trHeight w:val="900" w:hRule="atLeast"/>
        </w:trPr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eastAsia="ＭＳ 明朝;MS Mincho"/>
                <w:sz w:val="22"/>
              </w:rPr>
              <w:t>登録用クリティカルパスの名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略語は使わず、日本語で記載して下さい。）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0" w:hRule="atLeast"/>
        </w:trPr>
        <w:tc>
          <w:tcPr>
            <w:tcW w:w="37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・クリティカルパスの分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登録用クリティカルパスを適用している疾患について、右記の該当する○を●に変更して下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神経系疾患　○眼科疾患　○耳鼻咽喉科疾患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呼吸器系疾患　○循環器系疾患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消化器系疾患、肝臓・胆道・膵臓疾患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筋骨格系疾患　○皮膚・皮下組織の疾患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乳房の疾患　○内分泌・栄養・代謝に関する疾患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腎・尿路系疾患及び男性生殖器系疾患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女性生殖器系疾患及び産褥期疾患、異常妊娠分娩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血液・造血器・免疫臓器の疾患　○新生児疾患　○小児疾患　○その他の疾患</w:t>
            </w:r>
          </w:p>
        </w:tc>
      </w:tr>
      <w:tr>
        <w:trPr>
          <w:trHeight w:val="376" w:hRule="atLeast"/>
        </w:trPr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作成年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（西暦）　 　  年　　　月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最新改訂年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（西暦）　　   年　　　月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使用件数（作成からの累積実績件数について、右記から該当する○を●に変更して下さい。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○ ５件～９件　　　　○１０件～１９件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○２０件～４９件　 　○５０件以上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クリティカルパス委員会の委員構成職種と開催頻度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右記から該当する○を●に変更して下さい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なお、「地域連携クリティカルパス」の申請の場合も、右記の委員構成、開催頻度を選択し、連携施設数も記載して下さい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委員構成：○医師　○看護師　○薬剤師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診療放射線技師　○臨床検査技師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理学療法士  ○栄養士  ○事務職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その他（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開催頻度：○６回以上／６ヶ月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○３～５回／６ヶ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○１～２回／６ヶ月</w:t>
            </w:r>
          </w:p>
          <w:p>
            <w:pPr>
              <w:pStyle w:val="Normal"/>
              <w:ind w:left="111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eastAsia="ＭＳ 明朝;MS Mincho"/>
                <w:sz w:val="22"/>
              </w:rPr>
              <w:t>１回／６ヶ月以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地域連携</w:t>
            </w:r>
            <w:r>
              <w:rPr>
                <w:rFonts w:ascii="ＭＳ 明朝;MS Mincho" w:hAnsi="ＭＳ 明朝;MS Mincho" w:eastAsia="ＭＳ 明朝;MS Mincho"/>
                <w:sz w:val="20"/>
              </w:rPr>
              <w:t>クリティカルパス</w:t>
            </w:r>
            <w:r>
              <w:rPr>
                <w:rFonts w:ascii="ＭＳ 明朝;MS Mincho" w:hAnsi="ＭＳ 明朝;MS Mincho" w:eastAsia="ＭＳ 明朝;MS Mincho"/>
                <w:sz w:val="22"/>
              </w:rPr>
              <w:t>：連携施設数（　　施設）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クリティカルパスの作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ソフト名とそのバージョ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eastAsia="ＭＳ 明朝;MS Mincho"/>
                <w:sz w:val="22"/>
              </w:rPr>
              <w:t>医療機関名（地域連携クリティカルパスの場合は、運用組織名または代表医療機関名）</w:t>
            </w:r>
          </w:p>
        </w:tc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所在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連絡先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連絡窓口担当者氏名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eastAsia="ＭＳ 明朝;MS Mincho"/>
                <w:sz w:val="22"/>
              </w:rPr>
              <w:t>（１名にして下さい。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eastAsia="ＭＳ 明朝;MS Mincho"/>
                <w:sz w:val="22"/>
              </w:rPr>
              <w:t>及び</w:t>
            </w:r>
            <w:r>
              <w:rPr>
                <w:rFonts w:eastAsia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TEL:                   FAX: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2"/>
          <w:szCs w:val="22"/>
        </w:rPr>
        <w:t>（個人情報の取扱について）</w:t>
      </w:r>
    </w:p>
    <w:p>
      <w:pPr>
        <w:pStyle w:val="Normal"/>
        <w:ind w:left="870" w:hanging="455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１．「クリティカルパス登録申請書」でご提供いただいた個人情報は、日本医療マネジメント学会の個人情報保護方針（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http://jhm.umin.jp/index-jhm.html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）に基づき、安全かつ厳密に管理いたします。</w:t>
      </w:r>
    </w:p>
    <w:p>
      <w:pPr>
        <w:pStyle w:val="Normal"/>
        <w:ind w:left="870" w:hanging="455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２．個人情報は、クリティカルパス登録申請に関する業務のみに使用いたします。</w:t>
      </w:r>
    </w:p>
    <w:p>
      <w:pPr>
        <w:pStyle w:val="Normal"/>
        <w:ind w:left="870" w:hanging="455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３．個人情報のご提供は任意となりますが、ご提供いただけない場合、申請処理に支障がでる場合があります。</w:t>
      </w:r>
    </w:p>
    <w:p>
      <w:pPr>
        <w:pStyle w:val="Normal"/>
        <w:ind w:left="870" w:hanging="455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３．個人情報は第三者に開示・提供・委託することはありません。</w:t>
      </w:r>
    </w:p>
    <w:p>
      <w:pPr>
        <w:pStyle w:val="Normal"/>
        <w:ind w:left="870" w:hanging="455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４．個人情報の</w:t>
      </w:r>
      <w:r>
        <w:rPr>
          <w:spacing w:val="2"/>
          <w:sz w:val="20"/>
        </w:rPr>
        <w:t>個人情報の利用目的の通知、開示・訂正・追加又は削除、利用の停止・消去については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、以下の窓口までご相談下さい。</w:t>
      </w:r>
    </w:p>
    <w:p>
      <w:pPr>
        <w:pStyle w:val="Normal"/>
        <w:ind w:left="902" w:hanging="7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個人情報に関する問い合わせ窓口：　電話：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096-359-9099</w:t>
      </w:r>
    </w:p>
    <w:p>
      <w:pPr>
        <w:pStyle w:val="Normal"/>
        <w:ind w:left="902" w:hanging="7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個人情報保護管理者：日本医療マネジメント学会　事務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8:00Z</dcterms:created>
  <dc:creator>green75</dc:creator>
  <dc:description/>
  <cp:keywords/>
  <dc:language>en-US</dc:language>
  <cp:lastModifiedBy>事務局 学会</cp:lastModifiedBy>
  <cp:lastPrinted>2012-12-19T15:39:00Z</cp:lastPrinted>
  <dcterms:modified xsi:type="dcterms:W3CDTF">2025-04-02T05:29:00Z</dcterms:modified>
  <cp:revision>13</cp:revision>
  <dc:subject/>
  <dc:title>財団法人医療情報システム開発センター　　行</dc:title>
</cp:coreProperties>
</file>